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D7.7.2PCH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lęgniarstwo chirur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Dorota Kozie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Dorota Kozie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dyżurów pok. nr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ki w zakresie opieki specjali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ZNICZEJ, CHIRUR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stwo 20 g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40 godzin, 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w warunkach naturalnych oddziału chirurgicznego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Walewska E. (red.): Podstawy pielęgniarstwa chirurgicznego. Wydawnictwo Lekarskie PZWL. Warszawa 200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Walewska E., Ścisło L.: Procedury pielęgniarskie w chirurgii. Wydawnictwo Lekarskie PZWL. Warszawa 2012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Kapała W.: Pielęgniarstwo w chirurgii. Wydawnictwo Czelej. Lublin 2006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iuruś M.: Pielęgniarstwo operacyjne. Wydawnictwo Makmed. Lublin 200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zewczyk M.T., Ślusarz R. (red.): Pielęgniarstwo w chirurgii. Wydawnictwo Medyczne Borgis. Warszawa 200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ołowicka L., Dyk D. (red.): Anestezjologia i intensywna opieka. Klinika i pielęgniarstwo. Podręcznik dla studiów medycznych. Wydawnictwo Lekarskie PZWL. Warszawa 200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Kózka M., Stany zagrożenia życia. Wybrane standardy opieki i procedury postępowania pielęgniarskiego. Wydawnictwo UJ Kraków 200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uce- Wunderle G., Debrand- Passard A., red. wyd. pol. </w:t>
            </w:r>
            <w:r>
              <w:rPr>
                <w:sz w:val="20"/>
                <w:szCs w:val="20"/>
              </w:rPr>
              <w:t>Tadeusz Łukieńczuk: Pielęgniarstwo operacyjne. Elsevier Urban &amp;Partner, Wrocław 2010, wyd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pism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stwo Chirurgiczne i Angiololog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Pielęgniarstwo XXI wie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Medy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Przygotowanie studenta do wykorzystania wiedzy ogólnej  z zakresu chirurgii w celu prowadzenia całościowej i zindywidualizowanej opieki nad chorym.</w:t>
            </w:r>
          </w:p>
          <w:p>
            <w:pPr>
              <w:pStyle w:val="Normal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3-</w:t>
            </w:r>
            <w:r>
              <w:rPr>
                <w:rFonts w:cs="Arial"/>
                <w:sz w:val="20"/>
                <w:szCs w:val="20"/>
              </w:rPr>
              <w:t xml:space="preserve"> Przygotowanie studenta do profesjonalnego i nowoczesnego sprawowania opieki nad pacjentami ze schorzeniami leczonymi chirurgicznie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4-</w:t>
            </w:r>
            <w:r>
              <w:rPr>
                <w:rFonts w:cs="Arial"/>
                <w:sz w:val="20"/>
                <w:szCs w:val="20"/>
              </w:rPr>
              <w:t xml:space="preserve"> Wyposażenie studenta w umiejętności pielęgnowania chorego leczonego chirurgicznie.</w:t>
            </w:r>
          </w:p>
          <w:p>
            <w:pPr>
              <w:pStyle w:val="Normal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 5- Przygotowanie studenta do dbałości o jakość świadczonych usług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Nauczenie komunikowania się z pacjentem i zespołem terapeutycznym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 Przygotowanie do organizowania pracy włas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- Pielęgniarstwo chirurgicz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opieki położniczej świadczonej chorym leczonym w oddziale chirurgiczny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zygotowanie chorej do badań diagnostycznych i opieka w trakcie i po wykonanym badani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zygotowanie chorej i opieka po zabiegu operacyjnym z uwzględnieniem trybu wykonania zabiegu operacyjnego. Profilaktyka powikłań pooperacyjnych. Przygotowanie chorej do zabiegu w chirurgii jednego d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ielęgniarki w profilaktyce zakażeń szpitalnych w oddziałach chirurgi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przed i pooperacyjna w chirurgii przewodu pokarmowego u kobiet w ciąż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zygotowanie fizyczne i psychiczne chorego do operacji w obrębie jelit. Pielęgnacja stomii. Organizacja opieki stomij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nad pacjentem z drenażem jamy opłucnowej. Fizykoterapia układu oddechow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ielęgnowanie chorej po operacji piersi. Profilaktyka raka piersi. Zasady samobadania piersi. Edukacja w okresie pooperacyjnym. Kluby i stowarzyszenia samopomocy (Klub Amazonek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pecyfika opieki nad pacjentem po operacji naczyń tętniczych i żylnych. Przygotowanie do badań diagnostycznych w obrębie naczyń i opieka po badaniu. Pielęgnowanie chorego po amputacji kończyny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pecyfika opieki nad chorą po urazie w ciąży, w opatrunku gipsowym z wyciągiem bezpośrednim i pośrednim. Pielęgnowanie chorego unieruchomionego w łóżku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Metody żywienia pacjentów w oddziale chirurgicznym. Odżywianie dojelitowe  oraz pozajelitowe – zasady stosowani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chorego na oddział chirurgiczny w trybie nagłym i planowanym. Dokumentacja obowiązująca w oddzia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diagnostyczne w wykonywane na oddziale chirurgii. Udział w przygotowaniu chorego i opiece po badaniu. Pobieranie materiału do badań diagnost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horego do zabiegu operacyjnego w trybie nagłym i planowym. Przygotowanie chorego do zabiegu w trybie chirurgii jednego d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ienie chorych chirurgicznie. Żywienie przez zgłębnik żołądkowy, stomie odżywcze. Pielęgnacja gastrostomii, jejunostom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Pielęgnowanie pacjentów po zabiegu operacyjnym z uwzględnieniem specyfiki wykonanego zabiegu i rodzaju znieczulenia. Zapobieganie powikłaniom pooperacyj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horego do zabiegu i opieka pooperacyjna w schorzeniach przewodu pokarmowego. Pielęgnowanie chorego ze stomią jelitową. Przygotowanie chorego do samoopie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roces pielęgnowania chorego po zabiegach w obrębie klatki piersiowej. Opieka pooperacyjna nad chorą po amputacji piersi z powodu raka. Zasady opieki nad chorym z drenażem klatki piersi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chorego po operacji tarczy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chorego z chorobą nowotworową leczonego chirurg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owanie chorych </w:t>
            </w:r>
            <w:r>
              <w:rPr>
                <w:bCs/>
                <w:sz w:val="20"/>
                <w:szCs w:val="20"/>
              </w:rPr>
              <w:t xml:space="preserve">po zabiegach operacyjnych różnych urazów (urazie głowy, kręgosłupa, klatki piersiowej, brzucha oraz kości długich, płaskich i stawów). </w:t>
            </w:r>
            <w:r>
              <w:rPr>
                <w:sz w:val="20"/>
                <w:szCs w:val="20"/>
              </w:rPr>
              <w:t>Wdrażanie standardów opieki w postępowaniu z pacjentami z różnymi urazami i w różnym okresie hospitalizacji (chory na wyciągu pośrednim i bezpośrednim,  w opatrunku gipsowym, ze stabilizatorem i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uje objawy i sposoby postępowania leczniczego w ostrych schorzeniach chirurgicznych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awia przygotowanie chorego do zabiegu operacyjnego w trybie nagłym i planow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postępowanie pielęgnacyjne wobec chorego po zabiegu 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jaśnia zasady zapobiegania powikłaniom po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rofilaktykę zakażeń chirurgicz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zmiany metaboliczne w okresie ciąży wpływające na patomechanizm i odmienność obrazu klinicznego niektórych schorzeń chirurgicz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awia postępowanie z ciężarną z urazem oraz zakażeniem tkanek miękki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stawia postępowanie lecznicze (zachowawcze i operacyjne) i pielęgnacyjne u kobiety ciężarnej z chorobami przewodu pokarm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zasady dokumentowania stanu zdrowia odbiorcy usług medycznych i prowadzenia dokumentacji medycz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zasady postępowania aseptycznego i antyseptycznego w celu zapobiegania zakażeniom wewnątrzszpital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elementy oceny stanu zdrow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jaśnia mechanizm i sposób postępowania w różnych rodzajach zakażeń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awia udział położnej w profilaktyce chorób nowotwor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46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nuje postępowanie pielęgniarsko-położnicze w stosunku do kobiet w ciąży z problemami chirurgicznymi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5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topografię narządów ciała ludzkiego i posługuje się mianownictwem anatomicz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U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wczesne objawy nowotworowe i stany przedrakowe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enia stan pacjenta urazowego na podstawie prostych parametrów życiowych i mechanizmu uraz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itoruje żywienie dojelitowe i pozajelitowe, nadzoruje odrębności żywienia zbiorowego oraz rozpoznaje powikłania dietoterapi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1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  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zasad aseptyki i antyseptyk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.U2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podstawowymi narzędziami chirurgicznym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a i zmienia opatrunek na ranie operacyj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ejmuje chorego holistyczną opieką pielęgniarską w przebiegu schorzeń chirurgicznych, zgodnie z obowiązującymi standardami i proceduram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5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i zapobiega powikłaniom mogącym wystąpić po zabiegach operacyj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5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uje pacjentkę po zabiegu operacyjnym do samoopieki i samopielęgnacji w warunkach domowych oraz współpracuje z rodziną chor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4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uje błędy i bariery w procesie komunikowania się oraz wykazuje umiejętność aktywnego słuchania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1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rzystuje techniki komunikacji werbalnej, niewerbalnej i parawerbalnej w opiece zdrowot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1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godność osoby ludzkiej w relacji z podopieczną i jej rodzin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3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ępuje zgodnie ze standardami zapobiegania zakażeniom szpital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suje środki ochrony własnej, pacjentów i współpracowników przed zakażeniam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oroby sutka i edukuje pacjentkę w zakresie samobadania i samoobserw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8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ystematycznie aktualizuje wiedzę zawodową i kształtuje swoje umiejętności, dążąc do 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uje odpowiedzialność za pacjenta i wykonywanie zadań zawodowych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praw pacjent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telnie i dokładnie wykonuje powierzone obowiązki zawodowe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6"/>
        <w:gridCol w:w="1540"/>
        <w:gridCol w:w="1513"/>
        <w:gridCol w:w="1607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adow/>
                <w:sz w:val="20"/>
                <w:szCs w:val="20"/>
              </w:rPr>
              <w:t>Ocena poszczególnych elementów  działania / zabiegu/   wykonanego  przez  stud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,  wykonywanie prostych czynności nie zawsze  przestrzega zasad,  wymaga nadzoru, chaotycznie wykonuje bez uw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w miarę popraw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popraw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niepewnie, bardzo wolno, widoczna sprawność podczas wykonywania prostych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w tempie zwolniony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pewnie, energicz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 wykonania tych czynn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-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ęsto wymaga przypominania  w podejmo-wanym działan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inania w podejmo-wanym działani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Komunikowanie się z pacjent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otrafi nawiązać i  utrzymać kontakt werbalny i pozawerbaln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awidłowe, ale wymaga niekiedy ukierunkowania w doborze metod komunikowania si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spontaniczne, konstruktywne  i samodzielne ,  dobór treści adekwatny do oczekiwań odbior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azuje nieporadność w zakresie   oceny  i analizy  własnego  postępowania, współpracuje z zespołem terapeutycz-nym,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 ocenić i analizować  postępowanie własne, współpracuje z zespołem terapeutycznym, widoczna  identyfikacja z rolą zawod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 wykonanie zabiegu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es pielęgnowania chor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Przyjmuję do realizacji: </w:t>
      </w:r>
      <w:r>
        <w:rPr>
          <w:sz w:val="20"/>
          <w:szCs w:val="20"/>
        </w:rPr>
        <w:t xml:space="preserve"> </w:t>
      </w:r>
      <w:r>
        <w:rPr>
          <w:i/>
        </w:rPr>
        <w:t>dr Kozieł Doro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Gaik Moni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Mazur Joan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Wawrzycka Iwo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Korczak Mar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Jachymczyk Ew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Frankiewicz An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8:00Z</dcterms:modified>
  <cp:revision>31</cp:revision>
  <dc:subject>dostosowanie do KRK</dc:subject>
  <dc:title>wzór sylabusa UG</dc:title>
</cp:coreProperties>
</file>